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ONNECTO EESTI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71001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isu 19 Tallinn Harjumaa 113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88 48 004 ain.orula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ko Smirnov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13 2559     marko.smirnov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Keraamika tn 2, Paikuse alev, Pärnu linn, Pärnu maakond kuni Meelise, Reiu küla, Häädemeest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ld, Pärn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6 000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 xml:space="preserve"> </w:t>
            </w:r>
            <w:r>
              <w:rPr/>
              <w:t xml:space="preserve">Kooskõlastus: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õõd plaanis:25.08.2025-30.09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skeem:</w:t>
            </w:r>
            <w:r>
              <w:rPr/>
              <w:t>RLKK250814-1 kk.15.08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2:00Z</dcterms:created>
  <dc:creator>kristjan</dc:creator>
  <dc:description/>
  <cp:keywords/>
  <dc:language>en-US</dc:language>
  <cp:lastModifiedBy>Orula Ain</cp:lastModifiedBy>
  <cp:lastPrinted>2013-01-31T08:41:00Z</cp:lastPrinted>
  <dcterms:modified xsi:type="dcterms:W3CDTF">2025-08-22T06:36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